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нты-Мансийски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Е ПОСЕЛЕНИЕ КРАСНОЛЕНИ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                                                                            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расноленинский</w:t>
        <w:tab/>
        <w:tab/>
        <w:tab/>
        <w:tab/>
        <w:tab/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определении специально отведенных мест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встреч депутатов с избирателями,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ня помещений, предоставляемых для проведения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треч депутатов с избирателями, и порядка их предоставлени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7 июня 2017 года </w:t>
        <w:br/>
        <w:t>№ 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, Уставом сельского поселения Красноленинский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пределить в качестве специально отведенных мест для проведения встреч депутатов Государственной Думы Федерального Собрания Российской Федерации, Тюменской областной Думы, Думы Ханты-Мансийского автономного округа – Югры, Думы Ханты-Мансийского района, Совета депутатов сельского поселения Красноленинский (именуемые далее – депутаты) с избирателями места, находящиеся на территории сельского поселения Красноленинский и включенные в Перечен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единых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 на территории Ханты-Мансийского автономного округа – Югры, утвержденный постановлением Правительства Ханты-Мансийского автономного округа – Югры от 22 декабря 2012 года № 515-п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пределить перечень помещений для проведения встреч депутатов с избирателями согласно приложения 1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Утвердить Порядок предоставления помещений для проведения встреч депутатов с избирателями согласно приложения 2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Опубликовать (обнародовать) настоящее постановление в установленном порядке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Style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Красноленинский</w:t>
        <w:tab/>
        <w:tab/>
        <w:t xml:space="preserve">                  С.А.Кожевникова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Красноленинск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2017 года № 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помещений для проведения встреч депутатов Государственной Думы Федерального Собрания Российской Федерации, Тюменской областной Думы, Думы Ханты-Мансийского автономного округа – Югры, Думы Ханты-Мансийского района, Совета депутатов сельского поселения Красноленинский с избирателя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827"/>
        <w:gridCol w:w="15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мещения, предоставляемые для встреч депутатов с избирател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нахождения помещ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местимость помещения, чел.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казённое учреждение культуры «Сельский дом культуры п. Красноленинский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ноз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МАО-Югра, Ханты-Мансийский район, п. Красноленин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Обская, д. 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* </w:t>
      </w:r>
      <w:r>
        <w:rPr>
          <w:rFonts w:cs="Times New Roman" w:ascii="Times New Roman" w:hAnsi="Times New Roman"/>
          <w:sz w:val="20"/>
          <w:szCs w:val="20"/>
          <w:lang w:eastAsia="ru-RU"/>
        </w:rPr>
        <w:t>Рекомендуется определя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 помещениях, оборудованных стационарными зрительскими местами, - не более количества стационарных зрительских мест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 помещениях, не оборудованных стационарными зрительскими местами, - не более одного человека на один квадратный метр либо в соответствии с техническими паспортами зданий (сооружений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Красноленинск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2017 года № 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предоставления помещений для проведения встреч депутатов Государственной Думы Федерального Собрания Российской Федерации, Тюменской областной Думы, Думы Ханты-Мансийского автономного округа – Югры, Думы Ханты-Мансийского района, Совета депутатов сельского поселения Красноленинский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избирателями (далее – Порядо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 Настоящий Порядок устанавливает процедуру п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утатам Государственной Думы Российской Федерации Федерального Собрания Российской Федерации, Тюменской областной Думы, Думы Ханты-Мансийского автономного округа – Югры, Думы Ханты-Мансийского района, Совета депутатов сельского поселения Красноленинский помещений для проведения встреч с избирателям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далее – депутат, помещение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снованием для предоставления депутату помещения, указанного в приложении 1 к настоящему постановлению, для проведения встреч с избирателями является письменная заявка депутата о предоставлении помещения (далее – заявка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Заявка (ее копия) направляется в администрацию сельского поселения Красноленинский не позднее чем за десять рабочих дней до даты планируемой встречи депутата с избирателями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аправления копии заявки ее оригинал передается при предоставлении помещ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 заявке указывается:</w:t>
      </w:r>
    </w:p>
    <w:p>
      <w:pPr>
        <w:pStyle w:val="Normal"/>
        <w:suppressAutoHyphens w:val="true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цель предоставления помещения;</w:t>
      </w:r>
    </w:p>
    <w:p>
      <w:pPr>
        <w:pStyle w:val="Normal"/>
        <w:suppressAutoHyphens w:val="true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мещение и место его нахождения согласно приложению 1 к настоящему постановлению;</w:t>
      </w:r>
    </w:p>
    <w:p>
      <w:pPr>
        <w:pStyle w:val="Normal"/>
        <w:suppressAutoHyphens w:val="true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ланируемые дата, время начала и окончания встречи;</w:t>
      </w:r>
    </w:p>
    <w:p>
      <w:pPr>
        <w:pStyle w:val="Normal"/>
        <w:suppressAutoHyphens w:val="true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едполагаемое количество участников встречи;</w:t>
      </w:r>
    </w:p>
    <w:p>
      <w:pPr>
        <w:pStyle w:val="Normal"/>
        <w:suppressAutoHyphens w:val="true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</w:t>
      </w:r>
      <w:r>
        <w:rPr>
          <w:rFonts w:cs="Times New Roman" w:ascii="Times New Roman" w:hAnsi="Times New Roman"/>
          <w:sz w:val="28"/>
          <w:szCs w:val="28"/>
          <w:lang w:eastAsia="ru-RU"/>
        </w:rPr>
        <w:t>фамилия, имя, отчество ответственного за проведение встречи, его контактный телефон;</w:t>
      </w:r>
    </w:p>
    <w:p>
      <w:pPr>
        <w:pStyle w:val="Normal"/>
        <w:suppressAutoHyphens w:val="true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подпись депутат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ка рассматривается администрацией сельского поселения Красноленинский не позднее трех рабочих дней со дня ее получения с предоставлением депутату соответствующего письменного ответ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твете депутату может содержать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основанное предложение об изменении места, даты, времени проведения встречи, в том чис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испрашиваемое помещение предоставлено на заявленные дату и время другому депутату или задействовано для проведения ране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ланированного мероприятия либо если вместимость помещения не позволяет разместить заявленное количество участников встреч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омещение предоставляется депутату в безвозмездное пользование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омещение считается предоставленным депутату после подписания акта приема – передач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Основаниями для отказа в предоставлении депутату помещения являетс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срока подачи заявки, установленного в пункте 3 Порядк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оответствие заявки требованиям, предусмотренным пунктом 4 Порядк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Обеспечение безопасности при проведении встреч с избирателями осуществляется в соответствии с законодательством Российской Федерации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5:01:00Z</dcterms:created>
  <dc:creator>Литвинова Алиса Николаевна</dc:creator>
  <dc:description/>
  <cp:keywords/>
  <dc:language>en-US</dc:language>
  <cp:lastModifiedBy>Александрова Елена</cp:lastModifiedBy>
  <cp:lastPrinted>2017-10-31T14:46:00Z</cp:lastPrinted>
  <dcterms:modified xsi:type="dcterms:W3CDTF">2017-10-31T11:57:00Z</dcterms:modified>
  <cp:revision>4</cp:revision>
  <dc:subject/>
  <dc:title/>
</cp:coreProperties>
</file>